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Załącznik Nr </w:t>
      </w:r>
      <w:r>
        <w:rPr>
          <w:rFonts w:cs="Arial" w:ascii="Arial" w:hAnsi="Arial"/>
          <w:b/>
          <w:sz w:val="12"/>
          <w:szCs w:val="12"/>
        </w:rPr>
        <w:t xml:space="preserve"> 7a </w:t>
      </w:r>
      <w:r>
        <w:rPr>
          <w:rFonts w:cs="Arial" w:ascii="Arial" w:hAnsi="Arial"/>
          <w:sz w:val="12"/>
          <w:szCs w:val="12"/>
        </w:rPr>
        <w:t>do Polityki Ochrony Danych Osobowych BPICK W OSTROROGU</w:t>
      </w:r>
    </w:p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 OSOBY FIZYCZNEJ</w:t>
      </w:r>
    </w:p>
    <w:p>
      <w:pPr>
        <w:pStyle w:val="Akapitzlis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wzór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a podstawie art. 6 ust. 1a (oraz / lub art. 9 ust 2a ) </w:t>
      </w:r>
      <w:r>
        <w:rPr>
          <w:rFonts w:cs="Arial" w:ascii="Arial" w:hAnsi="Arial"/>
          <w:sz w:val="16"/>
          <w:szCs w:val="16"/>
        </w:rPr>
        <w:t xml:space="preserve">Rozporządzenia Parlamentu Europejskiego i Rady (UE) 2016/679 z dnia 27 kwietnia 2016r. w sprawie ochrony osób fizycznych w związku z przetwarzaniem danych osobowych i w sprawie swobodnego przepływu takich danych oraz uchylenia dyrektywy 95/46/WE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yrażam zgodę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a przetwarzanie przez </w:t>
      </w: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>Bibliotekę Publiczną i Centrum Kultury Miasta i Gminy w Ostrorogu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mienionych moich danych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 przetwarzania danych osobowych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leży wskazać CEL  przetwarzania  danych osobowych)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sz w:val="16"/>
          <w:szCs w:val="16"/>
        </w:rPr>
        <w:t>Zakres przetwarzanych  danych osobowych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leży wskazać ZAKRES przetwarzanych danych osobowych)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as obowiązywania zgo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dzielona zgoda obowiązuje na czas nieokreślony, do czasu jej odwoł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Wyrażona przez Panią / Pana zgoda obowiązywać  będzie na wskazany czas lub w przypadku wyrażenia zgody na czas nieokreślony do czasu odwołania przez Panią/Pana wyrażonej zgody.  Posiada Pani / Pan prawo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2"/>
          <w:szCs w:val="12"/>
        </w:rPr>
        <w:t>podpis osoby składającej oświadczenie)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łaściwa klauzula informacyjna dla celu przetwarzania danych osobowych dostępna jest na stronie internetowej Biblioteki Publicznej i Centrum Kultury Miasta i Gminy w Ostrorogu </w:t>
      </w:r>
      <w:r>
        <w:rPr>
          <w:rFonts w:cs="Arial" w:ascii="Arial" w:hAnsi="Arial"/>
          <w:bCs/>
          <w:sz w:val="20"/>
          <w:szCs w:val="20"/>
          <w:u w:val="single"/>
        </w:rPr>
        <w:t>www.biblioteka.ostrorog.pl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pl-PL"/>
      </w:rPr>
    </w:pPr>
    <w:r>
      <w:rPr>
        <w:lang w:val="pl-PL"/>
      </w:rPr>
      <w:t>BIBLIOTEKA PUBLICZNA I CENTRUM KULTURY  MIASTA I GMINY W OSTROROGU</w:t>
    </w:r>
  </w:p>
  <w:p>
    <w:pPr>
      <w:pStyle w:val="Header"/>
      <w:rPr/>
    </w:pPr>
    <w:bookmarkStart w:id="0" w:name="_1588950540"/>
    <w:bookmarkEnd w:id="0"/>
    <w:r>
      <w:rPr/>
      <w:object w:dxaOrig="9072" w:dyaOrig="13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681.75pt" filled="f" o:ole="">
          <v:imagedata r:id="rId2" o:title=""/>
        </v:shape>
        <o:OLEObject Type="Embed" ProgID="" ShapeID="ole_rId1" DrawAspect="Content" ObjectID="_971224675" r:id="rId1"/>
      </w:object>
    </w:r>
    <w:bookmarkStart w:id="1" w:name="_1588834864"/>
    <w:bookmarkEnd w:id="1"/>
    <w:r>
      <w:rPr/>
      <w:object w:dxaOrig="9637" w:dyaOrig="143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81.85pt;height:715.2pt" filled="f" o:ole="">
          <v:imagedata r:id="rId4" o:title=""/>
        </v:shape>
        <o:OLEObject Type="Embed" ProgID="Word.Document.12" ShapeID="ole_rId3" DrawAspect="Content" ObjectID="_1793647264" r:id="rId3"/>
      </w:obje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13:00Z</dcterms:created>
  <dc:creator>Tomasz</dc:creator>
  <dc:description/>
  <cp:keywords/>
  <dc:language>en-US</dc:language>
  <cp:lastModifiedBy>TOMASZ ZAREMBA</cp:lastModifiedBy>
  <cp:lastPrinted>2018-05-28T05:03:00Z</cp:lastPrinted>
  <dcterms:modified xsi:type="dcterms:W3CDTF">2025-02-10T11:25:00Z</dcterms:modified>
  <cp:revision>33</cp:revision>
  <dc:subject/>
  <dc:title/>
</cp:coreProperties>
</file>